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струкция по применению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Назначение.</w:t>
        <w:br/>
      </w:r>
      <w:r>
        <w:rPr>
          <w:rFonts w:cs="Arial" w:ascii="Arial" w:hAnsi="Arial"/>
          <w:sz w:val="20"/>
          <w:szCs w:val="20"/>
        </w:rPr>
        <w:t xml:space="preserve">      Модуль предназначен для сопряжения линии аудиоканала индивидуальных видеодомофонов Commax, Kocom, Quantum, Hyundai и т.д. с многоабонентными домофонами с цифровой системой коммутации линии.</w:t>
        <w:br/>
        <w:t xml:space="preserve">     Модуль позволяет подключить на один четырех-проводный канал видеодомофона  линию подъездного домофона с камерой и индивидуальную аудио панель с видеокамерой. 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Модуль формирует необходимые сигналы - “вызов” для видеомонитора и “открыть замок” для подъездного домофона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Технические характеристики: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ок потребления в режиме ожидания - 0 А.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ок потребления в режиме связи (разговора) с подъездным домофоном: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 по аудиолинии «+Ln»  -  70 м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-  по +12 В  – 40 мА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t>Рабочий диапазон температур -  -30  ÷ +55  ̊С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t>Относительная влажность при температуре +20  ̊С  -  96%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t>Габаритные размеры ДхШхВ  -  90х65х24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lang w:val="en-US" w:eastAsia="en-US"/>
        </w:rPr>
        <w:t xml:space="preserve">     </w:t>
      </w:r>
      <w:r>
        <w:rPr>
          <w:lang w:val="en-US" w:eastAsia="en-US"/>
        </w:rPr>
        <w:t>Время перехода  в  режим ожидания после подключения  -  10 сек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3. Программирование номера абонен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</w:t>
      </w:r>
      <w:r>
        <w:rPr>
          <w:rFonts w:cs="Arial" w:ascii="Arial" w:hAnsi="Arial"/>
          <w:sz w:val="20"/>
          <w:lang w:val="en-US" w:eastAsia="en-US"/>
        </w:rPr>
        <w:t xml:space="preserve">Номер абонента выставляется перемычками в диапазоне до 255. Номер абонента – это номер присвоенный системой домофона с учетом сдвига диапазона, а не номер квартиры. Например, если в подъезде номера квартир с 256 до 300, то квартире 256 может быть присвоен номер 1, 257 – 2 и т.д. Величина сдвига, как правило, в домофонах устанавливается – 255. Таким образом, при наборе 256 будет вызван первый в этом подъезде абонент. 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омер абонента программируется вставками перемычек и вычисляется путем суммирования тех чисел которым соответствует вставленные перемычки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Например, программируя номер абонента 17, надо вставить перемычки на контакты соответствующие номерам 1 и 16 (1+16=17). Для номера 45 – 1, 4, 8, 32 (1+4+8+32=45)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ельзя программировать номер абонента на ноль, а также нельзя программировать на номер уже с подключенным абонентским устройством. Если два абонентских устройства будут запрограммированы одинаково, то сигнал будет поступать на оба устройства, что приведет невозможности вести переговоры в зависимости от усиления в линии, а также невозможности открывать замок в режимах разговора. Это нормальная реакция системы в таких ситуациях, когда просаживается линия.</w:t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4. Схема подключения.</w:t>
      </w:r>
      <w:r>
        <w:rPr/>
        <w:br/>
      </w:r>
      <w:r>
        <w:rPr/>
        <w:drawing>
          <wp:inline distT="0" distB="0" distL="0" distR="0">
            <wp:extent cx="6891020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исунок 1.  </w:t>
      </w:r>
      <w:r>
        <w:rPr>
          <w:rFonts w:cs="Arial" w:ascii="Arial" w:hAnsi="Arial"/>
          <w:i/>
          <w:sz w:val="20"/>
          <w:szCs w:val="20"/>
        </w:rPr>
        <w:t>Общая схема подключения модуля соглас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ри подключении модуля  к видеодомофонам с отдельно выведенными контактами кнопки «</w:t>
      </w:r>
      <w:r>
        <w:rPr>
          <w:rFonts w:cs="Arial" w:ascii="Arial" w:hAnsi="Arial"/>
          <w:sz w:val="20"/>
          <w:szCs w:val="20"/>
          <w:lang w:val="en-US"/>
        </w:rPr>
        <w:t>Door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90830" cy="28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(кнопка открытия замка), например как у некоторых моделей Kocom, необходимо один конец вывода кнопки подключить через резистор 150 Ом к питанию +12В, а другой к аудиоканалу. Вывода кнопки должны быть нормально разомкнуты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67050" cy="187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Рисунок 2. </w:t>
      </w:r>
      <w:r>
        <w:rPr>
          <w:rFonts w:cs="Arial" w:ascii="Arial" w:hAnsi="Arial"/>
          <w:i/>
          <w:sz w:val="20"/>
          <w:szCs w:val="20"/>
        </w:rPr>
        <w:t>Подключение кнопки с отдельными вывод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В случае если модуль подключается к монитору с несколькими каналами, то его необходимо подключить к каналу с коммутируемым питанием. Обычно это первый канал, камера 1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Внимание!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При подключении будьте внимательны, не путайте полярность выводов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5. Порядок работы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ри отсутствии сигнала вызова на видеодомофон от  вызывных панелей  модуль находится в режиме ожидания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и поступлении сигнала вызова, от какой либо подключенной панели, происходит соединение линий связи  видеодомофона с вызываемой панелью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Если вызов идет от индивидуальной аудиопанели, то сигналы вызова на видеомониторе возникают при нажатии посетителем кнопки вызова, и при поднятии переговорной трубки видеомонитор переходит в режим разговора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Если сигнал вызова поступает от подъездного домофона, то здесь сигнал вызова начинает формировать модуль согласования. Видеомонитор переходит в режим разговора  только, после нажатия кнопки “</w:t>
      </w:r>
      <w:r>
        <w:rPr>
          <w:rFonts w:cs="Arial" w:ascii="Arial" w:hAnsi="Arial"/>
          <w:sz w:val="20"/>
          <w:szCs w:val="20"/>
          <w:lang w:val="en-US"/>
        </w:rPr>
        <w:t>Door</w:t>
      </w:r>
      <w:r>
        <w:rPr>
          <w:rFonts w:cs="Arial" w:ascii="Arial" w:hAnsi="Arial"/>
          <w:sz w:val="20"/>
          <w:szCs w:val="20"/>
        </w:rPr>
        <w:t xml:space="preserve">” </w:t>
      </w:r>
      <w:r>
        <w:rPr/>
        <w:drawing>
          <wp:inline distT="0" distB="0" distL="0" distR="0">
            <wp:extent cx="290830" cy="25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истечении 2 сек. после первого звонка.  </w:t>
      </w:r>
      <w:r>
        <w:rPr>
          <w:rFonts w:cs="Arial" w:ascii="Arial" w:hAnsi="Arial"/>
          <w:sz w:val="20"/>
          <w:szCs w:val="20"/>
        </w:rPr>
        <w:t>Длительность нажатия кнопки не менее 1,5÷2 секунды.</w:t>
      </w:r>
      <w:r>
        <w:rPr/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ткрытие подъездной двери происходит также при нажатии кнопки “</w:t>
      </w:r>
      <w:r>
        <w:rPr>
          <w:rFonts w:cs="Arial" w:ascii="Arial" w:hAnsi="Arial"/>
          <w:sz w:val="20"/>
          <w:szCs w:val="20"/>
          <w:lang w:val="en-US"/>
        </w:rPr>
        <w:t>Door</w:t>
      </w:r>
      <w:r>
        <w:rPr>
          <w:rFonts w:cs="Arial" w:ascii="Arial" w:hAnsi="Arial"/>
          <w:sz w:val="20"/>
          <w:szCs w:val="20"/>
        </w:rPr>
        <w:t xml:space="preserve">”  </w:t>
      </w:r>
      <w:r>
        <w:rPr/>
        <w:drawing>
          <wp:inline distT="0" distB="0" distL="0" distR="0">
            <wp:extent cx="290830" cy="28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в режиме разговора. Длительность нажатия кнопки также, не менее 1,5÷2 секунды.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держка:</w:t>
      </w:r>
    </w:p>
    <w:p>
      <w:pPr>
        <w:pStyle w:val="Normal"/>
        <w:spacing w:lineRule="auto" w:line="240" w:before="0" w:after="0"/>
        <w:rPr>
          <w:szCs w:val="28"/>
          <w:lang w:val="en-US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Тел</w:t>
      </w:r>
      <w:r>
        <w:rPr>
          <w:szCs w:val="28"/>
          <w:lang w:val="en-US"/>
        </w:rPr>
        <w:t xml:space="preserve">.:  8-(8482)-329-862                 e-mail: </w:t>
      </w:r>
      <w:hyperlink r:id="rId7">
        <w:r>
          <w:rPr>
            <w:rStyle w:val="InternetLink"/>
            <w:szCs w:val="28"/>
            <w:lang w:val="en-US"/>
          </w:rPr>
          <w:t>paduomex@rambler.ru</w:t>
        </w:r>
      </w:hyperlink>
      <w:r>
        <w:rPr>
          <w:szCs w:val="28"/>
          <w:lang w:val="en-US"/>
        </w:rPr>
        <w:t xml:space="preserve">                         website: </w:t>
      </w:r>
      <w:hyperlink r:id="rId8">
        <w:r>
          <w:rPr>
            <w:rStyle w:val="InternetLink"/>
            <w:szCs w:val="28"/>
            <w:lang w:val="en-US"/>
          </w:rPr>
          <w:t>www.paduomex.ru</w:t>
        </w:r>
      </w:hyperlink>
    </w:p>
    <w:p>
      <w:pPr>
        <w:pStyle w:val="Normal"/>
        <w:spacing w:lineRule="auto" w:line="240" w:before="0" w:after="0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paduomex@rambler.ru" TargetMode="External"/><Relationship Id="rId8" Type="http://schemas.openxmlformats.org/officeDocument/2006/relationships/hyperlink" Target="http://www.paduomex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38:00Z</dcterms:created>
  <dc:creator/>
  <dc:description/>
  <dc:language>en-US</dc:language>
  <cp:lastModifiedBy/>
  <cp:lastPrinted>2010-05-06T19:10:00Z</cp:lastPrinted>
  <dcterms:modified xsi:type="dcterms:W3CDTF">2010-11-20T16:38:00Z</dcterms:modified>
  <cp:revision>2</cp:revision>
  <dc:subject/>
  <dc:title/>
</cp:coreProperties>
</file>