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Контроллер TOUCH MENORY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 xml:space="preserve">RCU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ver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 xml:space="preserve">.1.0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B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c</w:t>
      </w:r>
      <w:r>
        <w:rPr>
          <w:rFonts w:cs="Times New Roman" w:ascii="Times New Roman" w:hAnsi="Times New Roman"/>
          <w:b/>
          <w:lang w:val="en-US" w:eastAsia="en-US"/>
        </w:rPr>
        <w:t xml:space="preserve"> автосбором ключ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Контроллеры серии RCU-1 предназначены для управления электромагнитными или электромеханическими замками, в зависимости от исполнения, с помощью контактных Touch Memory ключей либо бесконтактных RF ключей. Для применения RF ключей используется бесконтактный считыватель на выходе эмулирующий протокол Touch Memor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Технические характерис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Напряжение питания: 5 ÷ 12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ок потребления при Uпит. = 12В не более: 10 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Рабочий диапазон температур: -45  ÷ +55  </w:t>
      </w:r>
      <w:r>
        <w:rPr>
          <w:rFonts w:ascii="Times New Roman" w:hAnsi="Times New Roman"/>
          <w:sz w:val="18"/>
          <w:szCs w:val="18"/>
          <w:lang w:val="en-US" w:eastAsia="en-US"/>
        </w:rPr>
        <w:t>̊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Относительная влажность при температуре +20  </w:t>
      </w:r>
      <w:r>
        <w:rPr>
          <w:rFonts w:ascii="Times New Roman" w:hAnsi="Times New Roman"/>
          <w:sz w:val="18"/>
          <w:szCs w:val="18"/>
          <w:lang w:val="en-US" w:eastAsia="en-US"/>
        </w:rPr>
        <w:t>̊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:  9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Габаритные размеры ДхШхВ: 50х32х14 мм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оддержка типов ТМ ключей: </w:t>
      </w:r>
      <w:r>
        <w:rPr>
          <w:rFonts w:cs="Times New Roman" w:ascii="Times New Roman" w:hAnsi="Times New Roman"/>
          <w:sz w:val="18"/>
          <w:szCs w:val="18"/>
        </w:rPr>
        <w:t xml:space="preserve">DC-2000, </w:t>
      </w:r>
      <w:r>
        <w:rPr>
          <w:rFonts w:cs="Times New Roman" w:ascii="Times New Roman" w:hAnsi="Times New Roman"/>
          <w:sz w:val="18"/>
          <w:szCs w:val="18"/>
          <w:lang w:val="en-US"/>
        </w:rPr>
        <w:t>DC</w:t>
      </w:r>
      <w:r>
        <w:rPr>
          <w:rFonts w:cs="Times New Roman" w:ascii="Times New Roman" w:hAnsi="Times New Roman"/>
          <w:sz w:val="18"/>
          <w:szCs w:val="18"/>
        </w:rPr>
        <w:t xml:space="preserve">2003 (CYFRAL), </w:t>
      </w:r>
      <w:r>
        <w:rPr>
          <w:rFonts w:cs="Times New Roman" w:ascii="Times New Roman" w:hAnsi="Times New Roman"/>
          <w:sz w:val="18"/>
          <w:szCs w:val="18"/>
          <w:lang w:val="en-US"/>
        </w:rPr>
        <w:t>TM</w:t>
      </w:r>
      <w:r>
        <w:rPr>
          <w:rFonts w:cs="Times New Roman" w:ascii="Times New Roman" w:hAnsi="Times New Roman"/>
          <w:sz w:val="18"/>
          <w:szCs w:val="18"/>
        </w:rPr>
        <w:t xml:space="preserve">2002, </w:t>
      </w:r>
      <w:r>
        <w:rPr>
          <w:rFonts w:cs="Times New Roman" w:ascii="Times New Roman" w:hAnsi="Times New Roman"/>
          <w:sz w:val="18"/>
          <w:szCs w:val="18"/>
          <w:lang w:val="en-US"/>
        </w:rPr>
        <w:t>TM</w:t>
      </w:r>
      <w:r>
        <w:rPr>
          <w:rFonts w:cs="Times New Roman" w:ascii="Times New Roman" w:hAnsi="Times New Roman"/>
          <w:sz w:val="18"/>
          <w:szCs w:val="18"/>
        </w:rPr>
        <w:t>2003, ТМ2003а (</w:t>
      </w:r>
      <w:r>
        <w:rPr>
          <w:rFonts w:cs="Times New Roman" w:ascii="Times New Roman" w:hAnsi="Times New Roman"/>
          <w:sz w:val="18"/>
          <w:szCs w:val="18"/>
          <w:lang w:val="en-US"/>
        </w:rPr>
        <w:t>METAKOM</w:t>
      </w:r>
      <w:r>
        <w:rPr>
          <w:rFonts w:cs="Times New Roman" w:ascii="Times New Roman" w:hAnsi="Times New Roman"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  <w:lang w:val="en-US"/>
        </w:rPr>
        <w:t>DS</w:t>
      </w:r>
      <w:r>
        <w:rPr>
          <w:rFonts w:cs="Times New Roman" w:ascii="Times New Roman" w:hAnsi="Times New Roman"/>
          <w:sz w:val="18"/>
          <w:szCs w:val="18"/>
        </w:rPr>
        <w:t>1990 (</w:t>
      </w:r>
      <w:r>
        <w:rPr>
          <w:rFonts w:cs="Times New Roman" w:ascii="Times New Roman" w:hAnsi="Times New Roman"/>
          <w:sz w:val="18"/>
          <w:szCs w:val="18"/>
          <w:lang w:val="en-US"/>
        </w:rPr>
        <w:t>DALLA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оличество программируемых  мастер ключей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хранимых ключей:      тип м/с памяти 24С64 / время поиска, максимальное: 2016 шт / 2 с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ип м/с памяти 24С16 / время поиска, максимальное: 512 шт / 0,5 с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ип м/с памяти 24С128 / время поиска, максимальное: 4042/4 с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ип м/с памяти 24С256 / время поиска, максимальное: 8064/7 сек.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ветовое и звуковое подтверждение открывания замка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игнализация о неисправности или переполнении памя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определение предустановленных типов м/с памяти: 24LC64/24LC128/24LC256 производства фирмы Microchip © или 24C64/24C128/24C256 производства фирмы Atmel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Автоматическое определение следующих типов ключей: </w:t>
      </w:r>
      <w:r>
        <w:rPr>
          <w:rFonts w:cs="Times New Roman" w:ascii="Times New Roman" w:hAnsi="Times New Roman"/>
          <w:sz w:val="18"/>
          <w:szCs w:val="18"/>
          <w:lang w:val="en-US"/>
        </w:rPr>
        <w:t>DS</w:t>
      </w:r>
      <w:r>
        <w:rPr>
          <w:rFonts w:cs="Times New Roman" w:ascii="Times New Roman" w:hAnsi="Times New Roman"/>
          <w:sz w:val="18"/>
          <w:szCs w:val="18"/>
        </w:rPr>
        <w:t>1990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TM</w:t>
      </w:r>
      <w:r>
        <w:rPr>
          <w:rFonts w:cs="Times New Roman" w:ascii="Times New Roman" w:hAnsi="Times New Roman"/>
          <w:sz w:val="18"/>
          <w:szCs w:val="18"/>
        </w:rPr>
        <w:t>-2003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TM</w:t>
      </w:r>
      <w:r>
        <w:rPr>
          <w:rFonts w:cs="Times New Roman" w:ascii="Times New Roman" w:hAnsi="Times New Roman"/>
          <w:sz w:val="18"/>
          <w:szCs w:val="18"/>
        </w:rPr>
        <w:t>-2004/</w:t>
      </w:r>
      <w:r>
        <w:rPr>
          <w:rFonts w:cs="Times New Roman" w:ascii="Times New Roman" w:hAnsi="Times New Roman"/>
          <w:sz w:val="18"/>
          <w:szCs w:val="18"/>
          <w:lang w:val="en-US"/>
        </w:rPr>
        <w:t>TM</w:t>
      </w:r>
      <w:r>
        <w:rPr>
          <w:rFonts w:cs="Times New Roman" w:ascii="Times New Roman" w:hAnsi="Times New Roman"/>
          <w:sz w:val="18"/>
          <w:szCs w:val="18"/>
        </w:rPr>
        <w:t>-2002/</w:t>
      </w:r>
      <w:r>
        <w:rPr>
          <w:rFonts w:cs="Times New Roman" w:ascii="Times New Roman" w:hAnsi="Times New Roman"/>
          <w:sz w:val="18"/>
          <w:szCs w:val="18"/>
          <w:lang w:val="en-US"/>
        </w:rPr>
        <w:t>CD</w:t>
      </w:r>
      <w:r>
        <w:rPr>
          <w:rFonts w:cs="Times New Roman" w:ascii="Times New Roman" w:hAnsi="Times New Roman"/>
          <w:sz w:val="18"/>
          <w:szCs w:val="18"/>
        </w:rPr>
        <w:t>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Программирова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нимание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: Перед началом процедуры программирования контроллера, выполните пункт 3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Запись мастер ключа и длительности открывания зам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Мастер ключ предназначен исключительно для программирования контроллера. </w:t>
      </w:r>
    </w:p>
    <w:p>
      <w:pPr>
        <w:pStyle w:val="Style17"/>
        <w:spacing w:before="0" w:after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Установить перемычку </w:t>
      </w:r>
      <w:r>
        <w:rPr>
          <w:sz w:val="18"/>
          <w:szCs w:val="18"/>
          <w:lang w:val="en-US"/>
        </w:rPr>
        <w:t>JP</w:t>
      </w:r>
      <w:r>
        <w:rPr>
          <w:sz w:val="18"/>
          <w:szCs w:val="18"/>
        </w:rPr>
        <w:t>1 на плате контроллера (рядом с зумме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ключить питание контроллера. (Индикатор мигает с периодом 0,5с зеленым цвет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Прикоснуться к считывателю ТМ ключей контроллера любым типом электронного ключа  на время, необходимое для открывания замка при этом индикатор непрерывно светится зеленым цветом, подается непрерывный звуковой сигнал. Ключ записывается как мастер-ключ. (Подтверждение записи – короткий звуковой сигнал и вспышка индикатора зеленым цветом.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u w:val="single"/>
        </w:rPr>
        <w:t>То количество времени, которое вы будете удерживать мастер-ключ, станет временем задержки замк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Выключить питание контроллера. </w:t>
      </w:r>
      <w:r>
        <w:rPr>
          <w:rFonts w:cs="Times New Roman" w:ascii="Times New Roman" w:hAnsi="Times New Roman"/>
          <w:sz w:val="18"/>
          <w:szCs w:val="18"/>
          <w:u w:val="single"/>
        </w:rPr>
        <w:t>Можно не отклю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нять перемыч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Запись пользовательских ключ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ключить питание контроллера, контроллер переходит в дежурный режим. (Индикатор мигает с периодом 2 сек. красным цвет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Прикоснуться к считывателю контроллера мастер-ключом. Подтверждение перехода в режим программирования – короткий звуковой сигнал и мигание индикатора зеленым цветом с периодом 0,5сек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</w:t>
      </w:r>
      <w:r>
        <w:rPr>
          <w:rFonts w:cs="Times New Roman" w:ascii="Times New Roman" w:hAnsi="Times New Roman"/>
          <w:sz w:val="18"/>
          <w:szCs w:val="18"/>
          <w:u w:val="single"/>
        </w:rPr>
        <w:t>Теперь стоит только прикоснуться  мастер-ключом и если  ключ будет опознан, то тут же откроется сессия для записи ключей.!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оснуться лузы записываемым ключом. Если ключ не был записан ранее – произойдет запись. Повторить указанную операцию для всех записываемых ключей. Подтверждение записи – один звуковой сигнал и одна вспышка индикатора зеленым цветом. Если ключ был записан ранее, то повторная запись не произойдет и при этом подается два звуковых сигнала и две вспышки индикатора. При переполнении или неисправности памяти подается три звуковых сигнала и три вспышки индикатора красным цве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Выход из режима программирования ключей и переход в дежурный режим происходит автоматически по истечении 20 сек. с момента записи последнего ключа. Признак дежурного режима – мигание индикатора красным цветом с периодом 2 с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Удаление  ключей  и  очистка микросхемы памя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Установить перемычку </w:t>
      </w:r>
      <w:r>
        <w:rPr>
          <w:rFonts w:cs="Times New Roman" w:ascii="Times New Roman" w:hAnsi="Times New Roman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 на плате контролл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ключить питание контроллера. Индикатор мигает,  с  интервалом  0,5 сек.  зеленым цве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жать кнопку открывания замка и удерживать ее в нажатом состоянии не менее 5 сек. Индикатор непрерывно светится зеленым цветом и подается непрерывный звуковой сигнал.  Подтверждение стирания – короткий звуковой сигнал и вспышка индикатора зеленым ц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Выключить питание контроллера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Mожно  не отключ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нять перемы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Запуск режима  автосбора  ключ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активизации режима автосбора ключей необходимо перевести контроллер в дежурный (рабочий) режим, перемычка снята,  и выполнить следующие манипуляции мастер ключ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Cs/>
          <w:sz w:val="18"/>
          <w:szCs w:val="18"/>
        </w:rPr>
        <w:t>). Кратковременно коснитесь считывателя мастер ключом, не долее ранее запрограммированного времени открытия зам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bCs/>
          <w:sz w:val="18"/>
          <w:szCs w:val="18"/>
        </w:rPr>
        <w:t>). Загорится зелёный светодиод и одновременно, зазвучит непрерывный сигнал зуммера на  время, запрограммированное для открытия двер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Cs/>
          <w:sz w:val="18"/>
          <w:szCs w:val="18"/>
        </w:rPr>
        <w:t>). После чего контроллер перейдёт в стандартный 20-ти секундный режим ру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ограммирования ключей (при этом зелёный светодиод мигает с частотой 2 раза в секунду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Cs/>
          <w:sz w:val="18"/>
          <w:szCs w:val="18"/>
        </w:rPr>
        <w:t>). Далее не дожидаясь окончания 20-ти секундного интервала, до перехода в дежурный режим, ещё раз кратковременно коснитесь считывателя мастер ключом. Контроллер ещё раз выполнит операцию по П.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bCs/>
          <w:sz w:val="18"/>
          <w:szCs w:val="18"/>
        </w:rPr>
        <w:t>. И после 5-кратного контрольного мигания обоих светодиодов, один раз в секунду (одновременно красного и зеленого, совместно с сигналом зуммера), установится режим автосбора ключ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e)</w:t>
      </w:r>
      <w:r>
        <w:rPr>
          <w:rFonts w:cs="Times New Roman" w:ascii="Times New Roman" w:hAnsi="Times New Roman"/>
          <w:bCs/>
          <w:sz w:val="18"/>
          <w:szCs w:val="18"/>
        </w:rPr>
        <w:t xml:space="preserve">. Дождитесь окончания последнего 20-и секундного интервала перехода  в  дежурный режим контроллера. Теперь, с периодичностью 1 раз в 2 секунды будет мигать не один красный светодиод, а оба - красный и зелёный. Это мигание и свидетельствует о переходе контроллера в режим автосбора ключ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Можно программировать новые ключи с одновременной, типовой отработкой открытия замка со стороны контролл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АПОМНИ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>Переход в этот 20-секундный интервал ожидания мастер-ключом (указанные в пунктах П.3. и П.4.) нужны для перевода контроллера в режим автосбора ключей! Флаг установленного режима сохраняется внутри энергонезависимой EEPROM-памяти и после каждого включения контроллера восстанавлив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При касании т.н. ключа-отмычки, код которого записан, например, в ключ-болванку ТМ-2004, работающего по аналогии протокола 1-Wire Dallas © открытие замка будет заблокировано и данный тип ключа никогда не будет запрограммирован в память контролле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аковы особенности новой верс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нятие режима автосбора ключ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Для снятия режима автосбора ключей необходимо выполнить следующие действ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Cs/>
          <w:sz w:val="18"/>
          <w:szCs w:val="18"/>
        </w:rPr>
        <w:t>). Кратковременно коснитесь считывателя мастер-ключом (не долее ранее запрограммированного времени открытия двер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b)</w:t>
      </w:r>
      <w:r>
        <w:rPr>
          <w:rFonts w:cs="Times New Roman" w:ascii="Times New Roman" w:hAnsi="Times New Roman"/>
          <w:bCs/>
          <w:sz w:val="18"/>
          <w:szCs w:val="18"/>
        </w:rPr>
        <w:t>. Загорится зелёный светодиод и, совместно с его загоранием, будет звучать непрерывный сигнал зуммера на ранее запрограммированное время длительности открытия две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c)</w:t>
      </w:r>
      <w:r>
        <w:rPr>
          <w:rFonts w:cs="Times New Roman" w:ascii="Times New Roman" w:hAnsi="Times New Roman"/>
          <w:bCs/>
          <w:sz w:val="18"/>
          <w:szCs w:val="18"/>
        </w:rPr>
        <w:t>. Далее, не дожидаясь окончания 5-кратного, одновременного мигания обоих светодиодов (красного и зелёного, 1 раз в сек. совместно с сигналом зуммера), нажмите на внешнюю кнопку открытия две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Cs/>
          <w:sz w:val="18"/>
          <w:szCs w:val="18"/>
        </w:rPr>
        <w:t>. Удерживайте эту кнопку нажатой в течение  5-ти миганий обоих светодиодов до момента, когда будет мигать только зелёный светоди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e)</w:t>
      </w:r>
      <w:r>
        <w:rPr>
          <w:rFonts w:cs="Times New Roman" w:ascii="Times New Roman" w:hAnsi="Times New Roman"/>
          <w:bCs/>
          <w:sz w:val="18"/>
          <w:szCs w:val="18"/>
        </w:rPr>
        <w:t>. Дождитесь окончания последнего 20-ти секундного интервала перехода в дежурный  режим контроллера. Теперь, с периодичностью 1 раз в 2 секунды будет мигать один красный светодиод, свидетельствующий о сбросе режима автосбора ключей и перехода в дежурный режи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В дальнейшем, можно повторить вышеописанные процедуры в х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</w:rPr>
        <w:t>эксплуатации контролле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Подключение контроллер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632575" cy="468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ая поддерж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Тел.:  8-(8482)-515-500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aduomex@rambler.ru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website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.paduomex.ru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duomex@rambler.ru" TargetMode="External"/><Relationship Id="rId4" Type="http://schemas.openxmlformats.org/officeDocument/2006/relationships/hyperlink" Target="http://www.paduom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41:00Z</dcterms:created>
  <dc:creator/>
  <dc:description/>
  <dc:language>en-US</dc:language>
  <cp:lastModifiedBy/>
  <dcterms:modified xsi:type="dcterms:W3CDTF">2010-11-21T14:41:00Z</dcterms:modified>
  <cp:revision>2</cp:revision>
  <dc:subject/>
  <dc:title/>
</cp:coreProperties>
</file>